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/>
        </w:rPr>
      </w:pPr>
      <w:r>
        <w:rPr/>
        <w:t>17. novembra 2023 8:43</w:t>
      </w:r>
      <w:hyperlink r:id="rId2">
        <w:r>
          <w:rPr>
            <w:rStyle w:val="InternetLink"/>
          </w:rPr>
          <w:t>17. november</w:t>
        </w:r>
      </w:hyperlink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útora, Gál, Radičová, Guldan, Kršňák, Mistríková, Szatmáry, Tatár a ďalší: Prečo nemôžeme mlčať ani po 34 rokoch</w:t>
      </w:r>
    </w:p>
    <w:p>
      <w:pPr>
        <w:pStyle w:val="Normal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381000" cy="381000"/>
              <wp:effectExtent l="0" t="0" r="0" b="0"/>
              <wp:docPr id="1" name="IMG_18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G_18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i/>
            <w:i/>
            <w:iCs/>
            <w:color w:val="0000FF"/>
            <w:u w:val="single"/>
          </w:rPr>
          <w:t>Karol Sudor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0" cy="9276715"/>
            <wp:effectExtent l="0" t="0" r="0" b="0"/>
            <wp:docPr id="2" name="4-peter-lenhart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peter-lenhart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Míting na námestí SNP v Banskej Bystrici. Foto – TASR/Peter Lenhar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Ľudia Novembra vo svojich textoch neraz naznačovali, že je čas odovzdať štafetu mladšej generácii. Teraz, 34 rokov po revolúcii, sa pre nespokojnosť s pomermi na Slovensku opäť aktivizujú.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cerí ľudia Novembra pod neformálnym vedením Petra Tatára a Juraja Flamika sa po posledných parlamentných voľbách rozhodli vytvoriť čosi ako neurónovú sieť občianskej spoločnosti na Slovensku. Podľa Tatára hľadajú cestu, ako čo najefektívnejšie využiť a prepojiť všetky sily s cieľom vytvoriť dlhodobé projekty a programy spájajúce prodemokraticky zmýšľajúcich ľudí po celej krajine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eak"/>
        <w:spacing w:before="0" w:after="0"/>
        <w:rPr/>
      </w:pPr>
      <w:r>
        <w:rPr>
          <w:rFonts w:cs="Times New Roman" w:ascii="Times New Roman" w:hAnsi="Times New Roman"/>
        </w:rPr>
        <w:t>Otázka: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i/>
          <w:iCs/>
        </w:rPr>
        <w:t>Prečo nemôžete/nedokážete mlčať ani 34 rokov po tom, čo ste urobili svoju prácu?</w:t>
      </w:r>
    </w:p>
    <w:p>
      <w:pPr>
        <w:pStyle w:val="Speak"/>
        <w:spacing w:before="0" w:after="0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0" cy="6218555"/>
            <wp:effectExtent l="0" t="0" r="0" b="0"/>
            <wp:docPr id="3" name="TBEN8461-copy-980x65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EN8461-copy-980x65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Martin Bútora, VPN, sociológ, spisovateľ, diplomat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ože práca, ktorá sa urobila, je nedokončená. Schválne nepíšem o „nedokončenej revolúcii“, keďže veľa revolúcií vo svetovom dianí sa považuje za nedokončených. Mám skôr na mysli nedokončené budovanie fungujúceho štátu rešpektujúceho ľudské práva a dôstojnosť občanov, nedokončené zakotvenie garancií ústavnosti, nedokončené formovanie stabilných inštitúcií, nedokončené utváranie priestoru na kvalifikovanú verejnú rozpravu.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šak nič nemení na význame novembra 1989. V kľúčových chvíľach sa na Slovensku presadila demokraticky zmýšľajúca garnitúra, pre ktorú slovo sloboda malo cveng zlata, ktorá si slovo pluralizmus vedela preložiť do prirodzenej rôznorodosti, ktorá vyznávala étos služby a ochrany dôstojnosti človeka. Tvorili ju intelektuáli, občianski aktivisti, ochranári, vedci, umelci, kresťania z tajnej cirkvi. Nezastupiteľnú úlohu zohrali tí študenti, ktorí už nechceli žiť v pretvárke a svojou energiou prebudili tisíce ďalších. Do závratne rýchleho tempa premien sa zapojili ľudia, ktorí prelomili všadeprítomný strach a prichádzali na námestia naplnení túžbou po slobode, ktorí zažili eufóriu, empatiu, zrýchlený čas, sakrálnosť jedinečných zábleskov nádeje na splnenie večného sna o víťazstve pravdy a spravodlivosti. Všetci tí, ktorí vtedy spoločne menili dejiny.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polupráci s partnermi a priateľmi združenými v Občianskom fóre sa v pomerne krátkom čase uskutočnili zásadné systémové zmeny. V kontexte slovenských dejín – od štúrovcov cez memorandovú generáciu, martinských konzervatívcov, hlasistov, ľudáckych politikov a davistov za prvej republiky až po dubčekovcov – to bol pozoruhodný úspech prúdu, ktorý síce nepredstavoval v „spoločnosti umŕtveného času“ v 70. a 80. rokoch väčšinu, no osvedčil sa v kritickom politickom období. Spolu s liberálne orientovanými osobnosťami z Maďarskej nezávislej iniciatívy sa podarilo položiť inštitucionálne základy „nového poriadku“.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však vo svojom klasickom „rozvrhu“ premien hovorí Ralf Dahrendorf, to bol iba začiatok. Ústavno-politická zmena sa dá dosiahnuť za šesť mesiacov, zlepšenie ekonomických pomerov trvá aspoň šesť rokov a budovanie občianskej spoločnosti, ktorá pomáha zakoreniť tieto základy tak, aby fungovali za každého počasia, si vyžaduje najmenej šesťdesiat rokov. Na Slovensku táto schéma neplatila automaticky, zauzlení bolo neúrekom a trvajú dodnes. Naše kapacity sú ohrozené slabšou vzdelanostnou prípravou, únikom kvalitných mozgov, nedostatočnou spoluprácou ľudí a inštitúcií, ale aj kultúrnymi vojnami, rastom agresivity a netolerancie. Slovensko, žiaľ, dnes nie je vľúdnym domovom pre všetkých vrátane ľudí postihnutých generačnou chudobou, Rómov, LGBTI+ ľudí a ďalších menšín.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keďže započatá práca je nedorobená, aj skúsenosti generácie veteránov môžu byť mladším generáciám na osoh. Preto má zmysel nemlčať, odovzdávať ich a naďalej sa zapájať všade tam, kde je to možné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udio2currenttime">
    <w:name w:val="audio2_currenttime"/>
    <w:basedOn w:val="DefaultParagraphFont"/>
    <w:qFormat/>
    <w:rPr/>
  </w:style>
  <w:style w:type="character" w:styleId="Audio2duration">
    <w:name w:val="audio2_dur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small">
    <w:name w:val="Bullet list (small)"/>
    <w:basedOn w:val="Normal"/>
    <w:qFormat/>
    <w:pPr>
      <w:numPr>
        <w:ilvl w:val="0"/>
        <w:numId w:val="3"/>
      </w:numPr>
      <w:tabs>
        <w:tab w:val="clear" w:pos="720"/>
      </w:tabs>
      <w:ind w:left="522" w:hanging="295"/>
    </w:pPr>
    <w:rPr>
      <w:lang w:val="sk-SK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120" w:after="120"/>
      <w:ind w:left="714" w:hanging="357"/>
    </w:pPr>
    <w:rPr>
      <w:lang w:val="sk-SK"/>
    </w:rPr>
  </w:style>
  <w:style w:type="paragraph" w:styleId="Bulletlistsmall1">
    <w:name w:val="Bullet list (small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aragraph">
    <w:name w:val="Paragraph"/>
    <w:basedOn w:val="Normal"/>
    <w:qFormat/>
    <w:pPr>
      <w:spacing w:before="240" w:after="0"/>
    </w:pPr>
    <w:rPr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udio2textaudiovisible">
    <w:name w:val="audio2_text audio__visib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peak">
    <w:name w:val="speak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nikn.sk/tema/17-november/" TargetMode="External"/><Relationship Id="rId3" Type="http://schemas.openxmlformats.org/officeDocument/2006/relationships/hyperlink" Target="https://dennikn.sk/autor/sudo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img.projektn.sk/wp-static/2020/11/4-peter-lenhart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img.projektn.sk/wp-static/2022/03/TBEN8461-copy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7:00Z</dcterms:created>
  <dc:creator>Martin Bútora</dc:creator>
  <dc:description/>
  <cp:keywords/>
  <dc:language>en-US</dc:language>
  <cp:lastModifiedBy>Martin Bútora</cp:lastModifiedBy>
  <dcterms:modified xsi:type="dcterms:W3CDTF">2023-11-20T10:39:00Z</dcterms:modified>
  <cp:revision>1</cp:revision>
  <dc:subject/>
  <dc:title>17</dc:title>
</cp:coreProperties>
</file>